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KADIM ALPARSLAN  İLKOKU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İZMET STANDARTLARI TABLO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300"/>
        <w:gridCol w:w="3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AD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TAMAMLANMA SÜRES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ıt Kabul Anasınıf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l durumlarda başvuru formu Ek -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zleşme Ek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nı Gü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ıt kabul İlkok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hit ve gazi çocukları ile özel eğitime ihtiyacı olan çocuklar için durumlarını gösteren bel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l durumlarda başvuru formu Ek - 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nı Gü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yıt Kabul İlkokullarda  yabancı uyruklu öğrenci kayıtlar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Denklik Belges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urum izni belg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apor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nı gü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ıt Kabul İlköğretim Okullarında denklik ile kayı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klik Belges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nı Gü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il ve geçişler İlköğretim Okullar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 Dilekç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hit ve gazi çocukları ile özel eğitime ihtiyacı olan çocuklar için durumlarını gösteren belge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ynı Gü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ğrenci Belgesi İlkokulla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zlü Başvur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Dak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im Belgesi İlkokull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nı Gü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im Durum Belgesi İlkokull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nı Gü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uniyet / Ayrılma Belgeler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İlkokullar   diplomasını kaybedenl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aş sel,deprem,yangın gibi nedenlerle okul kayıtları yok olmuş ise 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üfus Cüzdan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nı Gü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köğretim okullarında sınıf yükselt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 dilekç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köğretimde yeni öğretim yılının başladığı ilk 1 ay içerisinde , 1- 5 inci sınıflara devam eden ve zihince gelişmiş olup bilgi ve beceri bakımından sınıf düzeyinin üstünde olanlar için sınıf/şube rehber öğretmeninin ve varsa okul rehber öğretmeninin yazılı öneriler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ü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İlköğretim okullarında veli tarafından öğrenci davranışlarını değerlendirme kurulu kararına itira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 itiraz dilekçes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ü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Başvuru esnasında yukarıda belirtilen belgelerin dışında belge istenmesi , eksiksiz belge ile başvuru yapılmasına rağmen hizmetin belirtilen sürede tamamlanmaması veya yukarıda tabloda bazı hizmetlerin bulunmadığının tespiti durumunda ilk müracaat yerine yada ikinci müracaat yerine başvurunu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412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K MÜRACAAT YER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KİNCİ MÜRACAAT YERİ</w:t>
            </w:r>
          </w:p>
        </w:tc>
      </w:tr>
      <w:tr>
        <w:trPr>
          <w:trHeight w:val="268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İsim       : </w:t>
            </w:r>
            <w:r>
              <w:rPr>
                <w:b/>
                <w:sz w:val="28"/>
                <w:szCs w:val="28"/>
              </w:rPr>
              <w:t>İsmet ÖZDAĞ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Unvan   :</w:t>
            </w:r>
            <w:r>
              <w:rPr>
                <w:b/>
                <w:sz w:val="28"/>
                <w:szCs w:val="28"/>
              </w:rPr>
              <w:t xml:space="preserve"> Okul Müdürü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Adres    : </w:t>
            </w:r>
            <w:r>
              <w:rPr>
                <w:b/>
                <w:sz w:val="28"/>
                <w:szCs w:val="28"/>
              </w:rPr>
              <w:t xml:space="preserve">Alparslan  İlkokulu  İLKADIM / SAMSUN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el         :</w:t>
            </w:r>
            <w:r>
              <w:rPr>
                <w:b/>
                <w:sz w:val="28"/>
                <w:szCs w:val="28"/>
              </w:rPr>
              <w:t xml:space="preserve"> 0 362  231 10 42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Fax        :</w:t>
            </w:r>
            <w:r>
              <w:rPr>
                <w:b/>
                <w:sz w:val="28"/>
                <w:szCs w:val="28"/>
              </w:rPr>
              <w:t xml:space="preserve"> 0 362  231 10 41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-Posta  :</w:t>
            </w:r>
            <w:r>
              <w:rPr>
                <w:b/>
                <w:sz w:val="28"/>
                <w:szCs w:val="28"/>
              </w:rPr>
              <w:t xml:space="preserve">  724438</w:t>
              <w:tab/>
              <w:t>@meb.k12.tr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İsim     : </w:t>
            </w:r>
            <w:r>
              <w:rPr>
                <w:b/>
                <w:sz w:val="28"/>
                <w:szCs w:val="28"/>
              </w:rPr>
              <w:t xml:space="preserve">  Halil İbrahim AKMEŞE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Unvan  :</w:t>
            </w:r>
            <w:r>
              <w:rPr>
                <w:b/>
                <w:sz w:val="28"/>
                <w:szCs w:val="28"/>
              </w:rPr>
              <w:t xml:space="preserve">  İlçe Milli Eğitim Müdürü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dres   : </w:t>
            </w:r>
            <w:r>
              <w:rPr>
                <w:b/>
                <w:sz w:val="28"/>
                <w:szCs w:val="28"/>
              </w:rPr>
              <w:t xml:space="preserve">  İlkadım İlçe Milli Eğitim Müdürlüğü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Tel        :  </w:t>
            </w:r>
            <w:r>
              <w:rPr>
                <w:b/>
                <w:sz w:val="28"/>
                <w:szCs w:val="28"/>
              </w:rPr>
              <w:t>0 362  431 50 43 - 44</w:t>
              <w:tab/>
              <w:tab/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Fax       :  </w:t>
            </w:r>
            <w:r>
              <w:rPr>
                <w:b/>
                <w:sz w:val="28"/>
                <w:szCs w:val="28"/>
              </w:rPr>
              <w:t>0 362  431 50 36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e-Posta :  </w:t>
            </w:r>
            <w:r>
              <w:rPr>
                <w:b/>
                <w:sz w:val="28"/>
                <w:szCs w:val="28"/>
              </w:rPr>
              <w:t>ilkadim55@meb.gov.tr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7:00Z</dcterms:created>
  <dc:creator>vestel</dc:creator>
  <dc:description/>
  <dc:language>en-US</dc:language>
  <cp:lastModifiedBy>Lenova</cp:lastModifiedBy>
  <cp:lastPrinted>2014-10-08T14:44:00Z</cp:lastPrinted>
  <dcterms:modified xsi:type="dcterms:W3CDTF">2019-11-21T06:58:00Z</dcterms:modified>
  <cp:revision>3</cp:revision>
  <dc:subject/>
  <dc:title>İLKADIM ALPARSLAN İLKÖĞRETİM OKULU</dc:title>
</cp:coreProperties>
</file>